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left="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Indent"/>
        <w:ind w:left="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Indent"/>
        <w:ind w:left="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98"/>
        <w:gridCol w:w="992"/>
        <w:gridCol w:w="992"/>
        <w:gridCol w:w="851"/>
        <w:gridCol w:w="992"/>
        <w:gridCol w:w="1134"/>
      </w:tblGrid>
      <w:tr>
        <w:trPr>
          <w:trHeight w:val="479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Indent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odel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abavna </w:t>
            </w:r>
          </w:p>
          <w:p>
            <w:pPr>
              <w:pStyle w:val="NormalIndent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Indent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re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Indent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kupno</w:t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Indent"/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i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oki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66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okia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833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ind w:left="0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object w:dxaOrig="80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95pt;height:111.95pt" filled="f" o:ole="">
            <v:imagedata r:id="rId3" o:title=""/>
          </v:shape>
          <o:OLEObject Type="Embed" ProgID="" ShapeID="ole_rId2" DrawAspect="Content" ObjectID="_762913252" r:id="rId2"/>
        </w:object>
      </w:r>
    </w:p>
    <w:p>
      <w:pPr>
        <w:pStyle w:val="NormalIndent"/>
        <w:ind w:left="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Indent"/>
        <w:ind w:left="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Indent"/>
        <w:spacing w:before="0" w:after="60"/>
        <w:ind w:left="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YU;Courier" w:hAnsi="Times Roman YU;Courier" w:cs="Times Roman YU;Courier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Roman YU;Courier" w:hAnsi="Times Roman YU;Courier" w:cs="Times Roman YU;Courier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120"/>
      <w:ind w:left="851" w:hanging="0"/>
      <w:jc w:val="both"/>
      <w:outlineLvl w:val="2"/>
    </w:pPr>
    <w:rPr>
      <w:rFonts w:ascii="Times Roman YU;Courier" w:hAnsi="Times Roman YU;Courier" w:cs="Times Roman YU;Courier"/>
      <w:b/>
      <w:cap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 YU;Courier" w:hAnsi="Times Roman YU;Courier" w:cs="Times Roman YU;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60"/>
      <w:ind w:left="720" w:hanging="0"/>
    </w:pPr>
    <w:rPr>
      <w:rFonts w:ascii="Times Roman YU;Courier" w:hAnsi="Times Roman YU;Courier" w:cs="Times Roman YU;Courier"/>
      <w:sz w:val="22"/>
      <w:lang w:val="en-GB"/>
    </w:rPr>
  </w:style>
  <w:style w:type="paragraph" w:styleId="Footnote">
    <w:name w:val="Footnote Text"/>
    <w:basedOn w:val="Normal"/>
    <w:pPr>
      <w:spacing w:before="0" w:after="60"/>
    </w:pPr>
    <w:rPr>
      <w:rFonts w:ascii="Times Roman YU;Courier" w:hAnsi="Times Roman YU;Courier" w:cs="Times Roman YU;Courier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15:00Z</dcterms:created>
  <dc:creator>Slavoljub Milovanovic</dc:creator>
  <dc:description/>
  <cp:keywords/>
  <dc:language>en-US</dc:language>
  <cp:lastModifiedBy>ogi</cp:lastModifiedBy>
  <cp:lastPrinted>2006-10-26T13:17:00Z</cp:lastPrinted>
  <dcterms:modified xsi:type="dcterms:W3CDTF">2006-11-21T15:34:00Z</dcterms:modified>
  <cp:revision>5</cp:revision>
  <dc:subject/>
  <dc:title>EKONOMSKI FAKULTET U NI[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